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5069"/>
      </w:tblGrid>
      <w:tr>
        <w:trPr>
          <w:trHeight w:val="13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color w:val="C0C0C0"/>
                <w:sz w:val="28"/>
              </w:rPr>
              <w:t xml:space="preserve"> </w:t>
            </w:r>
            <w:r>
              <w:rPr/>
              <w:t xml:space="preserve">HISTORIAL DE CAMBIOS </w:t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PROCEDIMIENTO PARA LA REMISION DE INFORMACION DEL PROCESO MICRO AL PROCESO MAC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86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Cambia todo el procedimiento que fue adoptado mediante Resolución Reglamentaria No. 020 del 14 de Marzo -2003 debido al ajuste al nombre del procedimiento el cual debe quedar: Procedimiento para la Remisión de Información del Proceso Micro al Proceso Macro y. el inicio del  alcance  hoja número 2 del Procedimiento para la cuantificación y comunicación de Beneficios de Control Fiscal. ya que no concuerda con la Actividad No. 1 de la Descripción del Procedimient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n las actividades 7 y 9 modificar en donde dice Informe Financiero por: Dictamen Integral de Auditoría, capítulo de Resultados de la Auditoría  de Estados Contables y Evaluación al Sistema de Control Interno Contabl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n la actividad 9 en la columna de observaciones se elimina fecha 15 de abril  para la entrega de los formularios y demás informes para que se realice de acuerdo con la fecha concertad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Se suprimieron de las actividades 7, 9, 11 y 13 algunos registros innecesario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Las anteriores correcciones generan nueva versión, por cambios en la paginación  en algunas actividades  y en el encabezado 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6.35pt;margin-top:277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24206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3:15:00Z</dcterms:created>
  <dc:creator>Contraloria</dc:creator>
  <dc:description/>
  <cp:keywords/>
  <dc:language>en-US</dc:language>
  <cp:lastModifiedBy>cacosta</cp:lastModifiedBy>
  <cp:lastPrinted>2003-05-13T15:49:00Z</cp:lastPrinted>
  <dcterms:modified xsi:type="dcterms:W3CDTF">2008-07-23T17:51:00Z</dcterms:modified>
  <cp:revision>19</cp:revision>
  <dc:subject/>
  <dc:title>SOLICITUD DE ELABORACIÓN O MODIFICACIÓN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77283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FORMATOS </vt:lpwstr>
  </property>
  <property fmtid="{D5CDD505-2E9C-101B-9397-08002B2CF9AE}" pid="6" name="_ReviewingToolsShownOnce">
    <vt:lpwstr/>
  </property>
</Properties>
</file>